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Επώνυμο: </w:t>
      </w:r>
      <w:r>
        <w:rPr>
          <w:b/>
          <w:bCs/>
          <w:color w:val="FF0000"/>
        </w:rPr>
        <w:t>ΑΛΙΜΗΣΗΣ</w:t>
      </w:r>
      <w:r>
        <w:rPr>
          <w:b/>
          <w:bCs/>
        </w:rPr>
        <w:t xml:space="preserve">   Όνομα: </w:t>
      </w:r>
      <w:r>
        <w:rPr>
          <w:b/>
          <w:bCs/>
          <w:color w:val="FF0000"/>
        </w:rPr>
        <w:t>ΧΡΗΣΤΟΣ</w:t>
      </w:r>
      <w:r>
        <w:rPr>
          <w:b/>
          <w:bCs/>
        </w:rPr>
        <w:t xml:space="preserve">  Εξάμηνο: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ΑΕΜ: </w:t>
      </w:r>
      <w:r>
        <w:rPr>
          <w:b/>
          <w:bCs/>
          <w:color w:val="FF0000"/>
        </w:rPr>
        <w:t>769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n-GB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n-GB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</w:t>
      </w:r>
      <w:r>
        <w:rPr>
          <w:lang w:val="en-GB"/>
        </w:rPr>
        <w:t>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cox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Γ)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488495713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893268026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98763305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33451444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01348723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386036772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668754232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66980643" r:id="rId22"/>
        </w:object>
      </w:r>
      <w:r>
        <w:rPr/>
        <w:t>).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Οι απαντήσεις είναι:   Ερώτηση 1 -&gt; 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2 -&gt; 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3 -&gt; 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4 -&gt; 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5 -&gt; 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6 -&gt; 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7 -&gt; 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8 -&gt; 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9 -&gt; 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10 -&gt; 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Ερώτηση 11 -&gt; Η απάντηση είναι το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dc:language>en-US</dc:language>
  <cp:lastModifiedBy>Αλιμήσης Χρήστος</cp:lastModifiedBy>
  <cp:lastPrinted>2009-03-06T10:52:00Z</cp:lastPrinted>
  <dcterms:modified xsi:type="dcterms:W3CDTF">2009-03-09T22:52:00Z</dcterms:modified>
  <cp:revision>1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